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фінансовий 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ІІІ квартал 2015 рок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 «КБ «ФІНАНСОВА ІНІЦІАТИ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ис. грн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400"/>
        <w:gridCol w:w="1520"/>
        <w:gridCol w:w="192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стат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  період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кошти та їх еквівален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6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 обов'язкових резервів бан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Національному банку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і цінні папер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46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фінансові активи, що обліковуються за справедливою вартістю </w:t>
            </w:r>
            <w:r>
              <w:rPr>
                <w:sz w:val="28"/>
                <w:szCs w:val="28"/>
                <w:lang w:val="ru-RU"/>
              </w:rPr>
              <w:t>через прибуток або зби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в інших банках, 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16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іноземній валюті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 під знецінення коштів в інших банк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16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и та заборгованість клієнтів, 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96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661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и та заборгованість юридичних осіб, 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3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3385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іноземній валю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6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зерви пiд знецінення кредитів та заборгованісті кліїнті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8029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71478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и та заборгованість фізичних  осіб, у тому числі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іноземній валю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зерви пiд знецінення кредитів та заборгованісті кліїнті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3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48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Цінні папери в портфелі банку на продаж, 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 під знецінення цінних паперів у портфелі банку на прод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інні папери в портфелі банку до погаш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 під знецінення цінних паперів у портфелі банку до погаше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естиції в асоційовані й дочірні компанії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стат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  період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йна нерухомі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іторська заборгованість щодо поточного податку на прибуток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рочений податковий акти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 та нематеріальні актив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фінансові активи 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8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 під інші фінансові актив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1934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32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активи 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 під інші актив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оборотні активи, утрімувані для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одажу, та активи групи вибуття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активів, 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57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852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іноземній валюті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5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14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’ЯЗ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банків, 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75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09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іноземній валюті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клієнтів, 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7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72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юридичних осіб, 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91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іноземній валю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0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юридичних осіб на вимогу, у тому числі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8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98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іноземній валю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2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фізичних осіб, 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7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8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іноземній валю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0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71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фізичних осіб на вимогу, у тому числі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553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іноземній валю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9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ові цінні папери, емітовані банком, у тому числі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іноземній валю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лучені кош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’язання щодо поточного податку на прибу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рочені податкові зобов’яз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и за зобов’язання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і зобов’яз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7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обов’яз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рдинований бор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Зобов`язання групи вибуття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стат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пері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  період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обов’язань, у тому числі: 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07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480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іноземній валюті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2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36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НИЙ КАПІТ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капітал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4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реєстровані внески до статутного капітал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ісійні різниці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розподілений прибуток (непокритий  збиток)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2550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94)</w:t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 та інші фонди банку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и переоцінк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ласного капіталу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5494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71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обов</w:t>
            </w:r>
            <w:r>
              <w:rPr>
                <w:sz w:val="28"/>
                <w:szCs w:val="28"/>
                <w:lang w:val="ru-RU"/>
              </w:rPr>
              <w:t xml:space="preserve">`язань та власного капіталу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57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85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тверджено до випуску та підписа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15» жовтня  2015 року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повноважена особ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нду гарантування вкладів фізичних осіб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тимчасову адміністраці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АТ «КБ «ФІНАНСОВА ІНІЦІАТИВА»        _________________  Д.Є. Кашу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.в.о. головного бухгалтера                                _________________  Т.В.Штеп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. Штепа Т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593-60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440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;Times New Roman"/>
      <w:sz w:val="21"/>
      <w:szCs w:val="21"/>
      <w:lang w:val="ru-RU"/>
    </w:rPr>
  </w:style>
  <w:style w:type="character" w:styleId="Style15">
    <w:name w:val="Текст выноски Знак"/>
    <w:basedOn w:val="Style13"/>
    <w:qFormat/>
    <w:rPr>
      <w:rFonts w:ascii="Tahoma;Lucidasans" w:hAnsi="Tahoma;Lucidasans" w:eastAsia="Times New Roman;Times New Roman" w:cs="Tahoma;Lucidasans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0:00Z</dcterms:created>
  <dc:creator>tshtepa</dc:creator>
  <dc:description/>
  <cp:keywords/>
  <dc:language>en-US</dc:language>
  <cp:lastModifiedBy>tshtepa</cp:lastModifiedBy>
  <cp:lastPrinted>2015-10-15T12:56:00Z</cp:lastPrinted>
  <dcterms:modified xsi:type="dcterms:W3CDTF">2015-10-15T10:00:00Z</dcterms:modified>
  <cp:revision>2</cp:revision>
  <dc:subject/>
  <dc:title/>
</cp:coreProperties>
</file>